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607894755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БЕНТСКИЙ РАЙОН»</w:t>
      </w:r>
    </w:p>
    <w:p>
      <w:pPr>
        <w:pStyle w:val="Normal"/>
        <w:pBdr>
          <w:top w:val="thinThickSmallGap" w:sz="24" w:space="1" w:color="000000"/>
        </w:pBd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 октября 2022 г.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ния реестра муниципальных служащих в муниципальном районе «Дербент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еспублики Дагестан от 11.03.2008 № 9 "О муниципальной службе в Республике Дагестан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Дербентский район» Собрание депутатов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ния реестра муниципальных служащих в муниципальном районе «Дербентский райо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Ранее принятые решения по этому вопросу считать утратившим силу со дня вступления в силу настоящего решения.</w:t>
      </w:r>
    </w:p>
    <w:p>
      <w:pPr>
        <w:pStyle w:val="Normal"/>
        <w:ind w:hanging="56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ab/>
        <w:t>3.  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решения возложить на администрацию муниципального района «Дербент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</w:t>
        <w:tab/>
        <w:t xml:space="preserve">                                                                    М.Г. Рагимов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   М.А. Семедов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Дербент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 октября 2022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В МУНИЦИПАЛЬНОМ РАЙОНЕ «ДЕРБЕНТСКИЙ РАЙОН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содержание и порядок формирования и ведения Реестра сведений о составе муниципальных служащих в муниципальном районе «Дербентский район» Республики Дагестан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Реестр представляет собой сводный перечень сведений о составе муниципальных служащих в муниципальном районе «Дербентский район» (далее - муниципальные служащие), сформированный на основе сведений из личных дел муниципальных служащих, замещающих должности муниципальной службы в органах местного самоуправления муниципального района «Дербентский район» (далее - орган местного самоуправл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, внесенные в Реестр, являются персональными данными и подлежат защит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еестр ведется с использованием государственной информационной системы "Реестр сведений о составе муниципальных служащих в Республике Дагестан" (далее - ГИС "Реестр") с обеспечением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п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. Доступ к ГИС "Реестр" предоставляется органам местного самоуправления, подключенным к Единой государственной системе управления и передачи данных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едение Реестра осуществляется отделом по кадровой работе управления делами администрации Дербентского района (далее - Администрация) на основе реестров муниципальных служащих в органах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Реестр содержит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 местного самоуправления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ость (указывается при письменном согласии муниципального служащего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(число, месяц, год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замещаемой муниципальным служащим должности муниципальной службы в соответствии с Реестром должностей муниципальной службы в Республике Дагест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муниципального служащего в кадровый резерв Республики Дагестан или кадровый резерв органа местного самоуправления (дата включения, наименование должности, основание включения, основание исключ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образование (наименование учебного заведения, дата окончания обучения, номер диплома, специальность и квалификац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е профессиональной переподготовки (наименование учебного заведения, дата окончания обучения, наименование программы, итоговый докумен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валификации (наименование учебного заведения, дата окончания обучения, наименование учебного курса, количество часов, итоговый докумен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трудовой стаж по состоянию на 1 января текущего года, рассчитанный в годах, месяцах, дн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муниципальной службы по состоянию на 1 января текущего года, рассчитанный в годах, месяцах, дн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хождения последней аттестации, решение аттестацион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й чин (наименование, дата и номер акта о его присвоении); ученая степень (дата присвоения, наименование ученой степени); ученое звание (дата присвоения, наименование ученого звания); государственные награды, почетные, воинские и специальные звания, государственные премии (даты награждения, присвоения, присуждения, их вид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та заключения служебного контракта, срок его 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ведения о соответствующих изменениях в реестрах муниципальных служащих в муниципальном районе «Дербентский район» ежемесячно (по состоянию на последнее число текущего месяца), до 2-го числа месяца, следующего за отчетным, актуализируются в ГИС "Реестр" и предоставляются Администрации Главы и Правительства Республики Дагестан на электронном носителе с сопроводительным письмом не позднее 15 января каждого год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Реестр по состоянию на 1 января текущего года хранится на бумажных и электронных носителях информации в Администрации в течение 5 лет, после чего передается на хранение в архи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Предоставление передачи сведений из реестра без письменного согласия муниципального служащего не допускаетс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орядке формирова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ведения Реестра сведений о состав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МР «Дербентский район»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Й О СОСТАВЕ МУНИЦИПАЛЬНЫХ СЛУЖАЩИ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Р «Дербентский район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_____________ 20____ г.</w:t>
      </w:r>
    </w:p>
    <w:tbl>
      <w:tblPr>
        <w:tblW w:w="15992" w:type="dxa"/>
        <w:jc w:val="left"/>
        <w:tblInd w:w="-2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"/>
        <w:gridCol w:w="758"/>
        <w:gridCol w:w="1220"/>
        <w:gridCol w:w="762"/>
        <w:gridCol w:w="1081"/>
        <w:gridCol w:w="1053"/>
        <w:gridCol w:w="1011"/>
        <w:gridCol w:w="1382"/>
        <w:gridCol w:w="967"/>
        <w:gridCol w:w="1169"/>
        <w:gridCol w:w="765"/>
        <w:gridCol w:w="1105"/>
        <w:gridCol w:w="1105"/>
        <w:gridCol w:w="691"/>
        <w:gridCol w:w="829"/>
        <w:gridCol w:w="1760"/>
        <w:gridCol w:w="7"/>
      </w:tblGrid>
      <w:tr>
        <w:trPr>
          <w:trHeight w:val="20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ость (указывается при письменном согласии муниципального служащего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 (число, месяц,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мещаемой долж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кадровый резерв (дата, основание включения и исключения, наименование должнос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ое образование, специа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профессиональной переподготов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трудовой стаж (в годах, месяцах, днях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 муниципальной службы (в годах, месяцах, дня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хождения последней аттестации, решение аттестационной коми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ин (наименование и дата присвоения, N акта о его присвоен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ая степень, ученое з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награды, почетные, воинские и специальные звания, государственные прем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служебного контракта, срок действия</w:t>
            </w:r>
          </w:p>
        </w:tc>
      </w:tr>
      <w:tr>
        <w:trPr>
          <w:trHeight w:val="1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1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органа местного самоуправления)</w:t>
            </w:r>
          </w:p>
        </w:tc>
      </w:tr>
      <w:tr>
        <w:trPr>
          <w:trHeight w:val="1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селения</w:t>
            </w:r>
          </w:p>
        </w:tc>
      </w:tr>
      <w:tr>
        <w:trPr>
          <w:trHeight w:val="1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дпись начальника управл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Ф.И.О. и подпись лица, ответственног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составление Реестра, телеф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szCs w:val="24"/>
          <w:lang w:val="en-US" w:eastAsia="en-US"/>
        </w:rPr>
        <w:object w:dxaOrig="4656" w:dyaOrig="57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9pt;height:74.3pt" filled="f" o:ole="">
            <v:imagedata r:id="rId10" o:title=""/>
          </v:shape>
          <o:OLEObject Type="Embed" ProgID="" ShapeID="ole_rId9" DrawAspect="Content" ObjectID="_1921915290" r:id="rId9"/>
        </w:objec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5"/>
        <w:pBdr>
          <w:bottom w:val="single" w:sz="12" w:space="1" w:color="000000"/>
        </w:pBd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РАЙОНА</w:t>
      </w:r>
    </w:p>
    <w:p>
      <w:pPr>
        <w:pStyle w:val="Heading5"/>
        <w:pBdr>
          <w:bottom w:val="single" w:sz="12" w:space="1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РБЕНТСКИЙ РАЙОН»</w:t>
      </w:r>
    </w:p>
    <w:p>
      <w:pPr>
        <w:pStyle w:val="Heading5"/>
        <w:pBdr>
          <w:bottom w:val="single" w:sz="12" w:space="1" w:color="000000"/>
        </w:pBdr>
        <w:spacing w:lineRule="atLeast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. Дербент, ул. Гагарина, 23,           тел: (87240)4-31-75, факс (87240)4-31-75, </w:t>
      </w: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maiI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lang w:val="en-US"/>
        </w:rPr>
        <w:t>derbentrayon</w:t>
      </w:r>
      <w:r>
        <w:rPr>
          <w:rFonts w:cs="Times New Roman" w:ascii="Times New Roman" w:hAnsi="Times New Roman"/>
          <w:b w:val="false"/>
          <w:sz w:val="20"/>
        </w:rPr>
        <w:t>@</w:t>
      </w: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daq</w:t>
      </w:r>
      <w:r>
        <w:rPr>
          <w:rFonts w:cs="Times New Roman" w:ascii="Times New Roman" w:hAnsi="Times New Roman"/>
          <w:b w:val="false"/>
          <w:sz w:val="20"/>
        </w:rPr>
        <w:t>.</w:t>
      </w:r>
      <w:r>
        <w:rPr>
          <w:rFonts w:cs="Times New Roman" w:ascii="Times New Roman" w:hAnsi="Times New Roman"/>
          <w:b w:val="false"/>
          <w:sz w:val="20"/>
          <w:lang w:val="en-US"/>
        </w:rPr>
        <w:t>ru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 ________________ 2022г.                                                                                            № 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ю Собрания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район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А. Семедову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ю Вам проект решения Собрания депутатов муниципального района «Дербентский район»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муниципальном районе «Дербентский район»</w:t>
      </w:r>
      <w:r>
        <w:rPr>
          <w:sz w:val="28"/>
          <w:szCs w:val="28"/>
        </w:rPr>
        <w:t>- прилагается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й проект вноситься по рекомендации Управления Главы Республики Дагестан по вопросам государственной службы, кадров и государственным наградам от 26.09.2022 г. №05-12/950, в целях приведения в соответствие с законодательством РФ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 на 4 л. в 1 экз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М.Г. Рагим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850" w:right="851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Times New Roman"/>
      <w:b/>
      <w:bCs/>
      <w:sz w:val="4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83524&amp;dst=100257" TargetMode="External"/><Relationship Id="rId5" Type="http://schemas.openxmlformats.org/officeDocument/2006/relationships/hyperlink" Target="https://login.consultant.ru/link/?req=doc&amp;base=RLAW346&amp;n=42669&amp;dst=100316" TargetMode="External"/><Relationship Id="rId6" Type="http://schemas.openxmlformats.org/officeDocument/2006/relationships/hyperlink" Target="https://login.consultant.ru/link/?req=doc&amp;base=RLAW346&amp;n=41381&amp;dst=100016" TargetMode="External"/><Relationship Id="rId7" Type="http://schemas.openxmlformats.org/officeDocument/2006/relationships/hyperlink" Target="https://derbrayon.ru/" TargetMode="External"/><Relationship Id="rId8" Type="http://schemas.openxmlformats.org/officeDocument/2006/relationships/hyperlink" Target="consultantplus://offline/ref=DF4640BFC7CD0EF610A0C35C78E7AD66A60EBBD0A90D80BFB815B81CD01BC8A4426D834678392B3AB82445C508D37FD023710B39B711733D21DAFCc8q1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2:00Z</dcterms:created>
  <dc:creator>IT</dc:creator>
  <dc:description/>
  <cp:keywords/>
  <dc:language>en-US</dc:language>
  <cp:lastModifiedBy>xxx</cp:lastModifiedBy>
  <cp:lastPrinted>2022-10-25T14:20:00Z</cp:lastPrinted>
  <dcterms:modified xsi:type="dcterms:W3CDTF">2022-10-25T12:52:00Z</dcterms:modified>
  <cp:revision>7</cp:revision>
  <dc:subject/>
  <dc:title/>
</cp:coreProperties>
</file>