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499902471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15 » октября        2025 г.</w:t>
        <w:tab/>
        <w:tab/>
        <w:t xml:space="preserve">                                                       №  35/2         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 Е Ш Е Н И Е            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нятии в первом чтении проекта бюджета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b/>
          <w:bCs/>
          <w:sz w:val="26"/>
          <w:szCs w:val="26"/>
        </w:rPr>
        <w:t>муниципального района «Дербентский район» на 2026 год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b/>
          <w:bCs/>
          <w:sz w:val="26"/>
          <w:szCs w:val="26"/>
        </w:rPr>
        <w:t>и на плановый период 2027 и 2028 годов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на основании пункта 10 статьи 35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Уставом муниципального района «Дербентский район», рассмотрев представленный администрацией муниципального района «Дербентский район» проект бюджета муниципального района «Дербентский район», Собрание депутатов муниципального района «Дербентский район»</w:t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>
          <w:sz w:val="26"/>
          <w:szCs w:val="26"/>
        </w:rPr>
        <w:t>Принять в первом чтении проект бюджета муниципального района «Дербентский район» на 2026 год и на плановый период 2027 и 2028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360" w:leader="none"/>
        </w:tabs>
        <w:ind w:left="0" w:firstLine="426"/>
        <w:jc w:val="both"/>
        <w:rPr/>
      </w:pPr>
      <w:r>
        <w:rPr>
          <w:sz w:val="26"/>
          <w:szCs w:val="26"/>
        </w:rPr>
        <w:t>Утвердить основные характеристики бюджета муниципального района «Дербентский район» на 2026 год, определенные исходя из прогнозируемого объема валового регионального продукта в размере 16,3 млрд. рублей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муниципального района «Дербентский район» на 2026 год </w:t>
      </w:r>
      <w:bookmarkStart w:id="0" w:name="_Hlk55486946"/>
      <w:r>
        <w:rPr>
          <w:sz w:val="26"/>
          <w:szCs w:val="26"/>
        </w:rPr>
        <w:t xml:space="preserve">2 617 193,40415 </w:t>
      </w:r>
      <w:bookmarkEnd w:id="0"/>
      <w:r>
        <w:rPr>
          <w:sz w:val="26"/>
          <w:szCs w:val="26"/>
        </w:rPr>
        <w:t>тыс. рублей, в том числе 2 042 782,40415 тыс. рублей межбюджетные трансферты, получаемые из Республиканского бюджета и бюджетов поселений согласно приложению № 1 к настоящему решению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6"/>
          <w:szCs w:val="26"/>
        </w:rPr>
        <w:t>Общий объем расходов бюджета муниципального района «Дербентский район» в сумме 2 617 193,40415 тыс. рублей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ий предел муниципального внутреннего долга муниципального района «Дербентский район» на 1 января 2027 года в сумме 0 тыс. рублей. 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расходов на обслуживание муниципального внутреннего долга муниципального района «Дербентский район» в сумме 0 тыс. рублей.</w:t>
      </w:r>
    </w:p>
    <w:p>
      <w:pPr>
        <w:pStyle w:val="Normal"/>
        <w:tabs>
          <w:tab w:val="clear" w:pos="708"/>
          <w:tab w:val="left" w:pos="-42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ефицит муниципального районного бюджета в сумме – 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567" w:leader="none"/>
        </w:tabs>
        <w:ind w:left="0" w:firstLine="360"/>
        <w:jc w:val="both"/>
        <w:rPr/>
      </w:pPr>
      <w:r>
        <w:rPr>
          <w:sz w:val="26"/>
          <w:szCs w:val="26"/>
        </w:rPr>
        <w:t>Утвердить основные характеристики бюджета муниципального района «Дербентский район» на 2027 и 2028 годы, определенные исходя из прогнозируемого объема валовой продукции, производимой в районе в размерах соответственно 16,7 млрд. рублей и 17,3 млрд. рублей.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муниципального района «Дербентский район» на 2027 год в сумме 2 614 436,19815 тыс. рублей, в том числе объем межбюджетных трансфертов, получаемых из Республиканского бюджета и бюджетов поселений, в сумме 2 038 411,29815 тыс. рублей и на 2028 год в сумме </w:t>
      </w:r>
      <w:bookmarkStart w:id="1" w:name="_Hlk55487177"/>
      <w:r>
        <w:rPr>
          <w:sz w:val="26"/>
          <w:szCs w:val="26"/>
        </w:rPr>
        <w:t xml:space="preserve">2 522 436,19815 </w:t>
      </w:r>
      <w:bookmarkEnd w:id="1"/>
      <w:r>
        <w:rPr>
          <w:sz w:val="26"/>
          <w:szCs w:val="26"/>
        </w:rPr>
        <w:t>тыс. рублей, в том числе объем межбюджетных трансфертов, получаемых из Республиканского бюджета и бюджетов поселений, в сумме 1946 411,29815 тыс. рублей. (условно)</w:t>
      </w:r>
    </w:p>
    <w:p>
      <w:pPr>
        <w:pStyle w:val="Normal"/>
        <w:tabs>
          <w:tab w:val="clear" w:pos="708"/>
          <w:tab w:val="left" w:pos="-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муниципального района «Дербентский район» на 2027 год в сумме 2 614 436,19815 тыс. рублей и на 2028 год в сумме 2 522 436,19815 тыс. рублей. (условно) </w:t>
      </w:r>
    </w:p>
    <w:p>
      <w:pPr>
        <w:pStyle w:val="Normal"/>
        <w:tabs>
          <w:tab w:val="clear" w:pos="708"/>
          <w:tab w:val="left" w:pos="-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ие пределы муниципального внутреннего долга муниципального района «Дербентский район» на 1 января 2028 года и 1 января 2029 года в суммах соответственно 0 тыс. рублей и 0 тыс. рублей. </w:t>
      </w:r>
    </w:p>
    <w:p>
      <w:pPr>
        <w:pStyle w:val="Normal"/>
        <w:tabs>
          <w:tab w:val="clear" w:pos="708"/>
          <w:tab w:val="left" w:pos="-426" w:leader="none"/>
        </w:tabs>
        <w:ind w:firstLine="426"/>
        <w:jc w:val="both"/>
        <w:rPr/>
      </w:pPr>
      <w:r>
        <w:rPr>
          <w:sz w:val="26"/>
          <w:szCs w:val="26"/>
        </w:rPr>
        <w:t>Предельный объем расходов на обслуживание муниципального внутреннего долга муниципального района «Дербентский район» в 2027 и 2028 годах в суммах 0 тыс. рублей ежегод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567" w:leader="none"/>
        </w:tabs>
        <w:ind w:left="0" w:firstLine="426"/>
        <w:jc w:val="both"/>
        <w:rPr/>
      </w:pPr>
      <w:r>
        <w:rPr>
          <w:sz w:val="26"/>
          <w:szCs w:val="26"/>
        </w:rPr>
        <w:t>Утвердить источники финансирования профицита (дефицита) бюджета муниципального района «Дербентский район» на 2026 год согласно приложения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задолженность и перерасчеты в бюджет муниципального района «Дербентский район» по отмененным местным налогам, сборам и иным обязательным платежам подлежат зачислению в полном объеме в муниципальный район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360" w:leader="none"/>
        </w:tabs>
        <w:ind w:left="0" w:firstLine="360"/>
        <w:jc w:val="both"/>
        <w:rPr/>
      </w:pPr>
      <w:r>
        <w:rPr>
          <w:sz w:val="26"/>
          <w:szCs w:val="26"/>
        </w:rPr>
        <w:t>Установить, что замечания и предложения к «Проекту бюджета муниципального района «Дербентский район» на 2026 и плановый период 2027 и 2028 годов» представляются в комитет собрания депутатов муниципального района «Дербентский район» по бюджету, финансам и налогам до 15 декабря 2025 год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sz w:val="26"/>
          <w:szCs w:val="26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sz w:val="26"/>
          <w:szCs w:val="26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sz w:val="26"/>
          <w:szCs w:val="26"/>
          <w:lang w:eastAsia="en-US"/>
        </w:rPr>
        <w:t>«Дербентский район»                                                             М.А. Семедов</w:t>
      </w:r>
      <w:r>
        <w:rPr>
          <w:rFonts w:eastAsia="Calibri"/>
          <w:b/>
          <w:sz w:val="28"/>
          <w:szCs w:val="28"/>
          <w:lang w:eastAsia="en-US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PC</cp:lastModifiedBy>
  <cp:lastPrinted>2023-07-24T14:32:00Z</cp:lastPrinted>
  <dcterms:modified xsi:type="dcterms:W3CDTF">2025-10-14T12:32:00Z</dcterms:modified>
  <cp:revision>601</cp:revision>
  <dc:subject/>
  <dc:title> </dc:title>
</cp:coreProperties>
</file>