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6"/>
        <w:ind w:left="1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 решению Собрания депутатов МР «Дербентский район» «О районном бюджете МР «Дербентский район» на 2021 г. и плановый период 2022 и 2023 г.г.»  №    от «__» _______2021 г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Style16"/>
        <w:ind w:left="1119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бюджета МР «Дербент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ыс. рублей)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827"/>
        <w:gridCol w:w="1925"/>
      </w:tblGrid>
      <w:tr>
        <w:trPr>
          <w:trHeight w:val="6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8215,15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0 00000 00 0000 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63,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Ф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1 02000 01 0000 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4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 1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3 02000 01 0000 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0,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1000 00 0000 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Х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3000 01 0000 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ая система налогооб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 105 04020 02 0000 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 и задолж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8 00000 00 0000 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6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получаемые в виде арендной платы за земельные участки, гос. собственность на которые не разграничена и которые расположены в границах сельских поселений и межс. территорий муниц. районов, а также от продажи права на заключение догов. аренды указ. земел. у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1050130500001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1070150500001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112010100100001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3 01995 05 0000 1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 органов управления муниципальных районов  (за исключением имущества муниципальных бюджетных и автономных  учреждений) в части реализации основных сред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4020520500004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9 код. РФ об административных правонарушениях за админ .правонарушения против порядка управления, налагаемые мировыми судьями, комиссии по делам несовершенолетни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6011930100001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 ущерба, причиненного в результате незаконного или нецелевого использования бюджетных средств  (в части бюджетов муниципальных район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6101000500001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7 05050 05 0000 1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 200 00000 00 0000 0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8451,55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10000 00 0000 1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249,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20000 00 0000 1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705,76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30000 00 0000 1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7011,2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из бюджетов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40000 00 0000 1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8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Calibri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«Дербентский район»                                                                                                                      М.Г. Рагимов</w:t>
      </w:r>
    </w:p>
    <w:p>
      <w:pPr>
        <w:pStyle w:val="BodyText2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1:00Z</dcterms:created>
  <dc:creator>UserXP</dc:creator>
  <dc:description/>
  <cp:keywords/>
  <dc:language>en-US</dc:language>
  <cp:lastModifiedBy>Murad</cp:lastModifiedBy>
  <cp:lastPrinted>2020-12-18T15:20:00Z</cp:lastPrinted>
  <dcterms:modified xsi:type="dcterms:W3CDTF">2021-01-21T15:01:00Z</dcterms:modified>
  <cp:revision>84</cp:revision>
  <dc:subject/>
  <dc:title/>
</cp:coreProperties>
</file>