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ПРАВО НА ОБЕСПЕЧЕНИЕ ЖИЛЬЕМ В 2019г. ПО ДЕРБЕНТСКОМУ РАЙОН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1260"/>
        <w:gridCol w:w="1109"/>
        <w:gridCol w:w="1028"/>
        <w:gridCol w:w="1416"/>
        <w:gridCol w:w="1701"/>
        <w:gridCol w:w="1559"/>
        <w:gridCol w:w="49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-ки на учет в качестве нуждающегося в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выпуск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пеку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Осман За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ухтар Усманович, дедушка по отцу живут в опекуна, дом не большой. Кроме него в доме живут 9 человек. У него имееься младшая сестра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ев Тельман Магомедгадж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РНИМУ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 Зейнулла Магомедшефиевич, дядя по отцу. Имеет квартиру состоящих из 2-х комнат, всего живут 4 человека. Он не желает оставить  подопечного у себя из-за теснот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Джамиля Рам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Умият Магомедовна, живут в малогабаритной квартире., своя семья 5 чел. Очень стесненные условия про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атова Азиза Комилдж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сли Ахмедовна, бабушка по матери. У родителей своего жилья не было. В данное время проживает в г.Махачкале вышла замуж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маля Гамз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илова Загьра Султанмурадовна, бабушка. По матери. Проживает в небольшом доме с общей  квадратурой 40,0 кв.м.доме принадлежащей ей на праве долевой собственности ¼ доли. Очень стесненные условия для прожи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каев Аслан Иманул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бекова Патимат Бибулатовна, бабушка. Жили в  родительском доме опекуна , всего 8 чел. Подопечный очень нуждается в жилье. У родителей не было своего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арема Хас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Магомедшафи Магомедханович, дедушка. У опекуна имеется старый дом и в этом доме живут её дети с семьями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ыров Ляметулла Исл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Казимагомед Пашаевич, дедушка по матери. До смерти отца проживали в Махачкале на квартире. У подопечного нет закрепленного жилья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 Абдулмеджид Нас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Белиджинского ПЛ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а Шамсибат Абдулмеджидовна, сестра отца, имеет 1-этажн. Дом ветхого строения, строения, не может предоставить жильё подопечному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Гамид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жмагомедова Индира Хейировна, тетя, по отцу имеет дом, с ней живут её сыновья с семьями, детям дать жильё нет возможности. 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Тасмин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идова Анжела Кезимбековна, тетя. С подопечной она живет своем  доме. У родителей своего жилья не было. 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ид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ца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гла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нжела Гаджиевна, тетя. На день смерти отца жили в доме дедушки. Есть брат и сестра. Опекун имеет собственный небольшой дом. Дом состоит из четырех  комнат. Нет условий для проживания подопечным.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збек Асланб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Новочеркасском мед.коллед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ун Абдуллаева Сиражет, бабушка по отцу умерла. После ее смерти назначена опекуном тетя Раджабова Абидат Раджабовна, жили в доме опекуна так как у родителей жилье не имелось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Рамазан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 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 Амирахмедович, дедушка по матери. У родителей своего жилья не было, жили в доме опекуна 4 человек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Гюльджамал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92г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Филологического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 Амирахмедович, дедушка по матери. У родителей своего жилья не было, жили в доме опекуна 4 человек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ханов Абдулла Магомед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 ДГ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омедова Багги Магомедовна, бабушка, по матери. У родителей нет закрепленного за ним жилья. Живут в небольшом доме всего 6 человек. Для подопечного нет условий для прожи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яз Ния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9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бот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иева Светлана Кахримановна, тетя, сестра отца. У них нет жилья оставшегося от родителей. В данное время они проживают в доме опекуна. Подопечный нуждаю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 Азер Ильми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а Умият Шабановна, бабушка по от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одителей своего жилья нет. Живет с бабушкой-опекуном в старом доме, где очень плохие условия для проживания в нём.Бабушка не намерена отдавать жилье подопечн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Зарин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нжела Кезимбековна, тетя по отцу. Своего жилья от родителей не было: до смерти родителей жили в доме дедушки подопечной. Подопечная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алиев Магарам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г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ова Нубахар Асадуллаевна, бабушка, она с подопечным живет в небольшом доме. У родителей своего жилья не был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а Эльвира Вале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БСОШ №2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балаев Сефихан Кубаханович, дядя. В небольшом доме с ней проживают семья подопечного. У нее нет жилья оставшегося от родителей. Семья опекуна не желают жить с подопечной в одном дом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Магомедрасул Ша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 Зумзум Ризвановна, жена дяди подопечного. Проживали все в доме родителей опекуна, всего 8 чел. Подопечный очень нуждается в жиль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Джамал Ра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сов Идрис Керимович, дедушка по отцу живут в доме опекуна. У родителей своего жилья не было. Опекун не желает жить с подопечн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Марат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лаева Эльмира Мирзаевна, бабушка по матери. Живут в небольшом доме с опекуном. Для подопечного очень стесненные условия для проживания т.к. он хочет создать свою сем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а (Гайдарова) Гюльшан Сейфул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6.94г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 Пост.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ДГПУ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Уллу-Терк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Мина Керимовна, бабушка. Имеется один брат. У родителей своего жилья не было, в данное время они проживают в доме опекуна. Дом состоит из 5-ти комнат, кроме них в доме проживают 6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зов Набижон Нурали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АГМУ г.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Керимат Исаевна,  бабушка, живут в малогабаритной квартире, своя семья 5 человек. Очень стеснённые услови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ханова Милана Э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ГБП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е «Цариц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заева Гелина Шахбубаевна, бабушка по матери. Не работает. Живет в собственном доме с подопечными. У родителей сирот своего жилья не было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амид Ша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личоб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усунбек Аллахвердиевич, дедушка по отцу. После того как родители отказались от детей он взял их под свою опеку. Все они живут в небольшом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йдан Гару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 ГП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к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Эльмира Мирзаевна, тетя. Родители не имели своего жилья. В данное время подопечная живет на съемной квартире в г.Дербент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Руслан Ахмедуллах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Магомед Ахмедулл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-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ОО «Америя Ру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ИП «Курбанов Мурад Рамазано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бекова Нармина Абдулатифовна умерла. После нее назначена опекуном Рамазанова Мюгюбат Кихляровна. У подопечных нет жилья оставшегося от родителей. В данное время они живут в Москве на съем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Сияна З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ухтасар Усманович, дедушка по отцу живут в небольшом доме опекуна всего 9 чел. У нее имеется один б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дов Осман Абдулк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дова Муслимат Магомедовна, бабушка. У родителей своего жилья не было. Все 8 человек живут в доме дед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Зарема Аслан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ца Мед. колледжа г.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хмедова Мяпери Джаферовна, бабушка по матери. Не работает, является пенсионеркой. С опекуном живут ее дети и 3-е подопечных, для подопечных нет условий для дальнейшего проживания в этом дом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гомедова Мария Рамаз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ГБОУ СПО «Дербент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з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лиева Секинат Калабековна, бабушка. После развода родителей жили в доме опекуна с.Межгюль Хивского района. Родители своего жилья не имели. В данное время вышла замуж в с.Хазар Дербентского района, живут на 40кв.м. в доме родственника мужа 4 чел. У мужа тоже нет своего жилья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Гюльбахар Ревш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Гюльджейран, бабушка. У родителей своего жилья не было. Подопечная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Эльшан Хал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Мейтаб Куламовна, бабушка. Живут в доме опекуна 4 человека, дом состоит  из 3 комнат. У подопечного имеется один бра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аида Ба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вердиев Загир Бабаевич, дедушка умер 2007г. После него назначена опекуном Наджафова Дилара Загировна, тетя. Отец отсутствует записан со слов матери. У матери жил.площади не имеется. Подопечная вышла замуж, и у мужа нет своего жилья, живут на съемной квартир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Хатире Шихсе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центра непреры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сланов Шихбахрама Амирасланович, дядя по отцу. Родители до развода жили у родителей отца т.к. у них своего жилья не было. Кроме нее имеется одна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йдин Нур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ГПОБУ 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чур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алиева Фатма Гусейновна, тетя. Своего жилья у родителей не было. Семья опекуна и подопечный живут в небольшом доме. У опекуна нет возможности выделить для него жиль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адина Магомед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Шахтинском ме.колледже Г.В.Кузнец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Кумсият Курбановна, тетя. Отец-отсутствует , а мать является матерью-одиночкой. Жилья у нее не было. На 93 кв.м. жилого дома принадлежащего мужу опекуна живут 9 чел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бекова Умухават 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РАНХи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Зухра Магомедовна, двоюродная сестра. Отца у нее нет – отсутствует. У матери жилья не было. В небольшом доме проживают 12 чел. Для подопечной нет условий для проживания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Регина Ям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училище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Гюльпиче Галимовна, бабушка. У родителей своего жилья не было. После развода родителей она проживала в небольшом доме с семьей опекуна. Нет возможности проживания для подопеч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Кари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колледже №2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агомедова Гюзель Муминовна, бабушка. Имущество у подопечной оставшихся от родителей нет. В доме опекуна живут всего 6 человек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каров Ислам Саб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ДГИ 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фов Алавудин Абуталибович, дедушка. После того как родители отказались от ребенка он взял его под свою опеку. Живут в доме опекуна всего 8 человек. Подопечный нуждается в своем жилье так как у него нет своего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иля Бага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азбике Рагимхановна, бабушка по матери. Не работает, является пенсионеркой. Подопечная проживает с ней и с дедушкой в доме опеку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Алисардар Урудж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ев Рамис Гафарович, дядя. Живет с подопечными в отцовском доме в с.Геджух. Всего в доме проживают 6 человек. У родителей подопечных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Камиль Тавжу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ицинской академии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а Зернишан Амирбековна, тетя по матери. Работает социальным педагогом в СОШ с.Великент. Живут с подопечными в небольшом доме баб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дпашаева Гульяна Ахмедпаш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балаева Абдат Халинбековна, бабушка. Работает в СОШ с.Падар педагогом. Живут в доме дедушки подопечной всего 5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Илага Шихсе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сланов Шихбахрам Амирасланович, дядя по матери, не работает. Подопечная вышла замуж и проживает в другом доме по тому же адрес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Бедиржаган Мерке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Мед.училище г.Махачк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йзиев Акифхан Айсаханович, дядя по матери. До развода родителей они жили в доме дедушки. У родителей своего жилья не было. Имеет одного брата. В данное время они все живут в доме опекуна с его семьей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гомедова Залина Габибул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академии 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а Минасет Амирбековна, тетя по матери. После смерти отца они жили в доме дедушки. У родителей своего жилья не было. В данное время живет с опекуном и с ее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ртур Омаркад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Перизат Набиевна, бабушка. После смерти родителей он живет с опекуном в доме дедушки. У родителей своего жилья не было. Подопечный имеет одного б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а Мадина Низам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колледже им.Г.А.Или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Мамма Бутдинович, дедушка по матери. Жили в доме дедушки-опекуна в Рутульском районе. В январе о 2016 г. она прописалась в с.Джалган Дербентского района в доме дяди. За ней и за её родителями жилое помещение не числи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а Дильнара Магомедкад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а Мафият Шамиловна, мачеха. Не работает ухаживает за мужем инвалидом. Своего жилья у них нет, живут на съемной квартире с подопеч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а Айсет Али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 Салават Сейфелмелукович, дядя. Работает в Дербентском ПАТП. Подопечная живет в доме опекуна и кроме нее проживают 9 человек. У подопечной нет имущества оставшегося от родителей, она нуждается в предоставлении жил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ллаева Зулейха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не работ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руллаева Эльвира Пирбалаевна, тетя. Не работает. Живут 7 человек в доме принадлежавшего мужу опекуна. Семья опекуна не желает жить с подопечной в одном до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Жевхерат Али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ГПОБУ «Республикан промыш.экон. Колледже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Ниярат Эсадуллаховна, жена дяди. Не работает, является домохозяйкой. Живет с подопечной в доме отца своего мужа общая площадь которой составляет 96 к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Герейхан Ума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амазан Ума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АГЭУ г.Дерб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Медресе имени Шейха Мухаммада-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устамхан Яхьяевич, дядя по отцу. Работает в своем личном подсобном хозяйстве. Официальной работы у него не имеется. Живет с 3-мя подопечными и со своей семьей в своем небольшом доме 8 чел. У подопечных очень стесненные условия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 Руслан 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на программиста г.Даг.О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а Умганат Мирзабековна, тетя. Работает разнорабочей в совхозе. У нее имеется небольшой дом общей площадью 35 кв.м. Для подопечного нет условий для дальнейшего проживания в это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Алихан Ума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Медресе имени Шейха Мухаммада-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устамхан Яхьяевич, дядя по отцу. Работает в своем личном подсобном хозяйстве. Официальной работы у него не имеется. Живет с 3-мя подопечными и со своей семьей в своем небольшом доме доме 8 чел. У подопечных очень стесненные условия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Виджай Раг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ПУ г.Дерб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к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юльчохра Нуретдиновна, тетя по отцу. Работает в дом культуры в с.Рукель. Все проживают в доме родителей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 Эмирбек Алифе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 №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лиева Рефиге Байрамбековна, бабушка. Является пенсионеркой. Живут в небольшом доме в с.Н.Джалган. Для подопечного нет условий для дальнейшего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Мурад Султанмура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инара Султанмурадовна, сестра. После смерти родителей подопечным остался старый дом и признан аварийным. Он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 Эмрах Темир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 стали жить у тети в 2-х комн.совхозкой квартире. Своего жилья у родителей не было. Тетя не желает держать у себя 3 подопечных т.к. у нее имеются 2 детей. В данное время живут в доме дед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иша Ша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ница СОШ с.Деличоб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личоб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усунбек Аллахвердиевич, дедушка по отцу. После того как родители отказались от детей он взял их под свою опеку. Все они живут в небольшом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а Хадижа Урудж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ев Рамис Гафарович, дядя. Живет с подопечными в отцовском доме в с.Геджух. Всего в доме проживают 6 человек. У родителей подопечных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лиева Раисат Али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 Салават Сейфелмелукович, дядя. Работает в Дербентском ПАТП. Подопечная живет в доме опекуна и кроме нее проживают 9 человек. У подопечной нет имущества оставшегося от родителей, она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алиев Тамерлан 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ТУ 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г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ова Нубахар Асадуллаевна, бабушка. Не работает, получает пенсию по старости. Живут в доме дедушки, так как у опекуна нет своего жилья. У подопечного имеется 1 б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а Амина Рас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едколледже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а Совад Исмаилова, бабушка по отцу. Получает пенсию по старости. Проживает с подопечной в доме своего муж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йгюн Ро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 22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рамов Октай Фахритдинович, родственник со стороны матери. Живут в доме опекуна. У опекуна имеются свои дети и он не желает в дальнейшем проживать с подопечной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екова Лаля Гамдул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 22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Московском медицинс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екова Шекифет Магомедшефиевна, бабушка по отцу является пенсионеркой. С 2004 года воспитывала подопечную. Своего жилья у родителей не было не было жили в доме опекуна. Кроме подопечной у опекуна имеется больная дочь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льберт Кази-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309 19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мамат Бинямудиновна, бабушка по отцу. Не работает, является пенсионеркой. С подопечной она проживает в старой квартире, состоящая из 2-х комнат. За ним и за его родителями жилье не числит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руллаев Юнус Ибраг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409 02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Рязанском госуд. Мед.университете им.И.П.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иева Умрейхан Балабековна, бабушка по матери. Работает в СОШ с.Великент. Вместе с подопечным она живет в свое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 Шамиль Гаджи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ГАОУ СПО «Волгоград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Тамамат Карибхановна, бабушка по отцу. Не работает, получает пенсию. Подопечный проживает с опекуном в собственно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хмуд Илья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гомед Илья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«РСХК № 2» 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япери Джаферовна, бабушка по отцу. Не работает, получает пенсию. Подопечные живут в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ханова Хадижат Магомед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№ 68 17.02.2017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БаггиМагмедовна, бабушка по матери. У родителей нет закрепленного за ним жилья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Дилара Мустаф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Фани Гаджиевна, тетя. Не работает. У подопечной не жилья оставшейся от родител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Заира Умар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Дербентском Медицинском коллед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ильг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Гизалтун Халидовна, бабушка по отцу. Не работает, пенсионерка. У родителей подопечной своего жилья не было. В данное время проживают в доме опекуна всего 7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алиев Шамиль Эрзим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РСХК» № 2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рахова Пакизат Габибуллаевна, бабушка по матери. Не работает, получает пенсию. Подопечный живет с опекуном в ее доме состоящей из 4-х комнат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Гюльчохра Рас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ГМСУ им.А.И. Евдоким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Айнаханум Есаевна, бабушка по матери. Не работает, получает пенсию. С малолетнего возраста она взяла подопечную под свою опеку, так как родители отказались от не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ев Али Магомедрасу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ева Ашура Магомедрасу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ДГМУ»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данова Шамсият Магомедовна, тетя по отцу. Не работает, пенсионерка. Подопечные проживают в доме опекуна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а Айшат Шихр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фова Айшат Рашидовна, бабушка по отцу. Проживали в доме дяди по матери с его семьей. Для подопечных нет условий для проживания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атов Рагим Ос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Минасет Мирзабековна, бабушка умерла 2010 г. После ее смерти опекуном стала тетя Ибрагимова Испаниет Талхатовн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 Мурад Рави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 № 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РКНПиТ 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а Айсет Джаббаровна, бабушка. Не работает. У родителей своего жилья не было. У нее 2-ое подопечных и все они живут в ее дом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 Рамин Руст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Гипермаркет ООО «Окей» г.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ой Саният Мурадовна, бабушка по матери. Не работает, получает пенсию по старости. Проживают с опекуном в старом доме опеку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ханов Майидин Э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8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КОУ «Рубасской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Гелина Шахбубаевна, бабушка. Не работает. Живет в собственном доме с подопечным. У родителей сироты своего жилья не бы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зер Шахаве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Сельскохозяйственном Колледже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гло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бзетдин Мерданович, дядя. Не работает, занимается в личном подсобном хозяйстве и получает пенсию. Подопечный живет в доме опекуна в очень тесных условия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Патимат Курб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 № 171 01.06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СОШ п.Мамед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Муминат Магомедовна, бабушка. Не работает, получает пенсию по старости. Своего жилья у родителей не было. Живет на съемной квартире с опекуном. Она очень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Сабрина Али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 01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КОУ СОШ № 2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Ниярат Эсадуллаховна, жена дяди. Не работает, является домохозяйкой. Живет с подопечными в доме отца своего мужа общая площадь, которой составляет 96 к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жефова Зарема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 22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Колледже 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Гюрсият Абдуллаховна, бабушка по матери. Является пенсионеркой. Подопечная проживает в доме опекуна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а Гафизат Алифер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Воронежском медицинском коллед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Джал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а Рефиге Байрамбековна, бабушка по матери. Не работает, получает пенсию по стар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далов Имран Магомедганф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КОУ «Митаги-Казмаля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таги-Казмаля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далова Тават Рамазановна, бабушка по отцу. Работает в агрофирме «Митаги» разнорабочей. В доме опекуна живут всего 7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Гюлистан Умарх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17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КОУ «Митаги-Казмаля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ильг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Гизалтун Халидовна, бабушка по отцу. Не работает, пенсионерка. У родителей подопечной своего жилья не было. В данное время проживают в доме опекуна всего 7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Рамазан Сейфе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Белиджинской общеобразовательной школ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Ширинат Бубаевна, бабушка по матери. Не работает, пенсионерка. В доме опекуна вместе с подопечными проживают 7 человек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риханов Муджаид Маго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риханова Марьям Магоме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9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 № 322 18.09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осковском областном мед.колледже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риханова Ламунат Велибековна, бабушка. Не работает, пенсионерка. В данное время проживают в г.Москва на съёмной квартире. По месту их регистрации у опекуна имеется небольшой дом. У подопечных нет своего жт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Фарид Курбан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 20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СОШ №2 г.Дерб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глоб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Фатьма Мирзоевна. Не работает. Родители сироты оставили его без попечения с 2-х летнего возраста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беков Тарлан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СОШ №3 п.Бели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а Султанага Алахмедовна, бабушка по матери. Не работает, пенсионерка. Живут в небольшом доме опекуна. У подопечного своего жилья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Карина Рад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 20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У г.Махач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а Миниса Захаровна, бабушка по матери. Не работает, получает пенсию по старости. Живут на съёмной квартире, своего жилья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беков Тамерлан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ОО «АГРОТОРГ»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а Султанага Алахмедовна, бабушка по матери. Не работает, пенсионерка. Живут в небольшом доме опекуна. У подопечного своего жилья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 Эрлан Севдиг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Колледже Экономики и права г.Дерб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гар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а Судабе Пирмурадовна, бабушка по отцу умерла 2015 г. В данное время он живет в небольшом доме дед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шанова Людмила Харш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. Инвалид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а Сакинет Рамазановна, троюродная сестра матери. Не работает, получает социалную пенсию. Проживают на съемной квартире. Своего жилья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Ислам Фат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СПТУ п.Белид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г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Рамазан Алилюллаевич, дедушка по матери. Не работает, получает пенсию.Живут в доме опекун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а Наида Гусей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едицинском колледже имени Башл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ев Али Абдуллаевич, дядя по отцу. Работает на стройке разнорабочим. После смерти детей он взял их под свою опеку. Все они проживают в небольшом доме опеку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ов Нариман Фо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8 29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ГПОБУ РД «Аграрный Колледж» г.Даг.О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Кафият Байбутовна, умерла 2015г. После ее смерти попечителем назначена тетя по отцу Идрисова Маркизат Замудиновна. В данное время не работает. Живут в доме сестры опекуна так как у них своего жилья н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етов Эдик Сираж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Агроколледж» г.Даг.Ог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ова Бесхалум Гамидуллаевна, бабушка по матери. Не работает, получает пенсию по старости. Живут в доме дедушки. У родителей своего жилья не бы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Дербентский район»                                                                                             Ф.Ш. Шихи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User</dc:creator>
  <dc:description/>
  <cp:keywords/>
  <dc:language>en-US</dc:language>
  <cp:lastModifiedBy>Пк</cp:lastModifiedBy>
  <cp:lastPrinted>2017-08-08T12:52:00Z</cp:lastPrinted>
  <dcterms:modified xsi:type="dcterms:W3CDTF">2018-08-14T07:32:00Z</dcterms:modified>
  <cp:revision>374</cp:revision>
  <dc:subject/>
  <dc:title>                                                                                                                С П И С О К</dc:title>
</cp:coreProperties>
</file>