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«Дербентски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8"/>
        </w:rPr>
        <w:t>от «___» ___________2018 № 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ветственного за организацию обработки персональных данных в администрации МР «Дербентский район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1. Должностная инструкция ответственного за организацию обработки персональных данных в Администрации (далее - Администрации) разработана в соответствии с требованиями статьи 22.1 Федерального закона от 27 июля 2006 г. № 152-ФЗ «О персональных данных» (далее - Федеральный закон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2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3. Ответственный за организацию обработки персональных данных в Администрации назначается главой МР «Дербентский район» из числа муниципальных служащих. Ответственный за организацию обработки персональных данных в администрации МР «Дербентский район» получает указания непосредственно от главы МР «Дербентский район» и подотчетен ем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4. Ответственный за обработку персональных данных в администрации МР «Дербентский район» при осуществлении своей деятельности руководствуется законодательством Российской Федерации в области персональных данных и настоящей должностной инструкц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 Права ответственного за организацию обработки персональных данных в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5. Ответственный за организацию обработки персональных данных в Администрации вправ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5.1. Иметь доступ к информации, касающейся обработки персональных данных в структурных подразделениях Администрации, включающей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цели обработки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категории обрабатываемых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категории субъектов, персональные данные которых обрабатываютс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правовые основания обработки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перечень действий с персональными данными, общее описание используемых способов обработки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дату начала обработки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срок или условия прекращения обработки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сведения об обеспечении безопасности персональных данных в соответствии с требованиями к защите персональных данных, установленными Правительством Российской Федер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5.2. Привлекать к реализации мер, направленных на обеспечение безопасности персональных данных, обрабатываемых в структурных подразделениях МР «Дербентский район», должностных лиц структурных подразделений МР «Дербентский район» с возложением на них соответствующих обязанностей и закреплением ответств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. Обязанности ответственного за организацию обработки персональных данных в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6. Ответственный за организацию обработки персональных данных в Администрации, в частности, обязан организовыва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внутренний контроль за соблюдением в структурных подразделениях МР «Дербентский район»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доведение до сведения должностных лиц структурных подразделений МР «Дербентский район» положений законодательства Российской Федерации, республиканских и местных нормативных правовых актов по вопросам обработки персональных данных и требований к защите персональных да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прием и обработку обращений и запросов субъектов персональных данных или их представителей и (или) осуществление контроля за приемом и обработкой таких обращений и запро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7. Ответственный за организацию обработки персональных данных в Администрации должен знать положения законодательства Российской Федерации, республиканских и местных нормативных правовых актов  по вопросам обработки персональных данных и требований к защите персональных данн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V. Ответственность ответственного за организацию обработки персональных данных в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8. Ответственный за организацию обработки персональных данных в Администрации несет предусмотренную законодательством Российской Федерации ответственность за неисполнение или ненадлежащее исполнение требований, установленных Федеральным законом, принятыми в соответствии с ним нормативными правовыми актами, а также настоящей должностной инструкц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1080" w:after="60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600" w:after="1080"/>
      <w:jc w:val="right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6:00Z</dcterms:created>
  <dc:creator>123</dc:creator>
  <dc:description/>
  <cp:keywords/>
  <dc:language>en-US</dc:language>
  <cp:lastModifiedBy>User</cp:lastModifiedBy>
  <cp:lastPrinted>2018-11-29T16:59:00Z</cp:lastPrinted>
  <dcterms:modified xsi:type="dcterms:W3CDTF">2018-11-29T14:26:00Z</dcterms:modified>
  <cp:revision>2</cp:revision>
  <dc:subject/>
  <dc:title>РЕСПУБЛИКА   ДАГЕСТАН</dc:title>
</cp:coreProperties>
</file>