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10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к решению Собрания депутатов Дербентского района «О районном бюджете МР «Дербентский район» на 2022 г. и плановый период 2023-2024 г.г.»  от 22.12.2021 №3/2                       </w:t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тации бюджетам поселений, передаваем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районного фонда финансовой поддержки</w:t>
      </w:r>
    </w:p>
    <w:p>
      <w:pPr>
        <w:pStyle w:val="Normal"/>
        <w:jc w:val="center"/>
        <w:rPr/>
      </w:pPr>
      <w:r>
        <w:rPr>
          <w:sz w:val="28"/>
          <w:szCs w:val="28"/>
        </w:rPr>
        <w:t>МР «Дербентский район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980"/>
      </w:tblGrid>
      <w:tr>
        <w:trPr>
          <w:trHeight w:val="1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Наименование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ичитаемая дотация из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йон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фонд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тыс. 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Аглаб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Араблинское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Белиджи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ьсовет Берикеевский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Великент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Геджух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Деличобан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Джалган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Джемикент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ьсовет Зидьян-Казмалярский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Кала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Куллар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Митаги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Митаги-Казмаляр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Мугарты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Музаим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Нюгди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Падар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ьсовет Первомайский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ьсовет Рубасский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Рукель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Сабнова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Салик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ьсовет Татлярский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Уллу-Теркеме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ьсовет Хазарский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ьсовет Чинарский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поселок Белиджи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поселок Мамедкала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1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08:00Z</dcterms:created>
  <dc:creator>1</dc:creator>
  <dc:description/>
  <cp:keywords/>
  <dc:language>en-US</dc:language>
  <cp:lastModifiedBy>user</cp:lastModifiedBy>
  <cp:lastPrinted>2019-12-23T14:15:00Z</cp:lastPrinted>
  <dcterms:modified xsi:type="dcterms:W3CDTF">2021-12-23T08:58:00Z</dcterms:modified>
  <cp:revision>58</cp:revision>
  <dc:subject/>
  <dc:title>Распределение</dc:title>
</cp:coreProperties>
</file>