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ая программа развития 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ффективный АПК»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оритетному проекту </w:t>
      </w:r>
      <w:r>
        <w:rPr>
          <w:rFonts w:cs="Times New Roman" w:ascii="Times New Roman" w:hAnsi="Times New Roman"/>
          <w:b/>
          <w:sz w:val="28"/>
          <w:szCs w:val="28"/>
        </w:rPr>
        <w:t>«Развитие рыбо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рбент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/>
        <w:jc w:val="center"/>
        <w:rPr/>
      </w:pPr>
      <w:r>
        <w:rPr/>
        <w:t>Общие сведен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3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ыбоводство в Дербентском район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инициативой о развитии рыбного хозяйства выступил гражданин Дербентского района Гусейнов Кулам Рамазанович. Для поддержки его инициативы создан этот проект. На бывших территории ГУП им. К.Маркса им созданы 2 водоема, в каждом из которых предполагается выращивание рыбы, для чего запущено 20000 мальков семейства карповых.  В дальнейшем предполагается поэтапный пуск еще 4 водоемов.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ные основания для инициации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еспублики Дагестан «Развитие сельского хозяйства и регулирование рынков сбыта сельскохозяйственной продукции, сырья и продовольствия на 2014-2020гг.», утвержденного Постановлением Правительство РД от 13.12.2013г. за №67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РФ и Р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инвестиционная программа Республики Дагестан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еспублики Дагестан «Развитие сельского хозяйства и регулирование рынков сбыта сельскохозяйственной продукции, сырья и продовольствия на 2014-2020гг.», утвержденного Постановлением Правительство РД от 13.12.2013г. за №67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ек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ыбоводства и обеспечение население Дербентского района свежей рыбой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объемов производства рыбы к 2020г -50 г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достижения целей, основные результаты и мероприятия проек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6 водоемов  с объемом 40000 кубов. Закладка мальков, уход за ними. Высокая заработная плата рабочих доходящая до 20000 рублей в месяц, стабильная оплат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ие риски и возмож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воды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лительности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ссчитан на 3года,  Начало проекта 04.2017г. Оканчание проекта 04.2020г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бюджета проек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лн. рублей, который будет вложено поэтапно.</w:t>
            </w:r>
          </w:p>
        </w:tc>
      </w:tr>
    </w:tbl>
    <w:p>
      <w:pPr>
        <w:pStyle w:val="Style16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управления проектом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3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 Билал Зайнулабидович- зам.председателя Правительства РД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й заказчи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о и продовольствия РД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 Сеидмагомед Эюбович- зам. Главы МР «Дербентский район»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исполнителей и соисполнителей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рбентского района, УАПК Дербентского района, Индивидуальный предприниматель Гусейнов Кулам Рамазанович.</w:t>
            </w:r>
          </w:p>
        </w:tc>
      </w:tr>
    </w:tbl>
    <w:p>
      <w:pPr>
        <w:pStyle w:val="Style16"/>
        <w:numPr>
          <w:ilvl w:val="0"/>
          <w:numId w:val="4"/>
        </w:numPr>
        <w:spacing w:lineRule="auto" w:line="240"/>
        <w:jc w:val="center"/>
        <w:rPr/>
      </w:pPr>
      <w:r>
        <w:rPr/>
        <w:t>Дополнительные сведения, ограничения и допущен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3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й нет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ия и предлож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Цели проекта достижимы если рост инфляции будет держатся на уровне 11,6%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Цели проекта достижимы при  получении государственной поддержки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Цели проекта достижимы при развитии рынка сбыта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форме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продиктована насущной необходимостью обеспечения населения свежей рыбой.</w:t>
            </w:r>
          </w:p>
        </w:tc>
      </w:tr>
    </w:tbl>
    <w:p>
      <w:pPr>
        <w:pStyle w:val="Style16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20:00Z</dcterms:created>
  <dc:creator>home</dc:creator>
  <dc:description/>
  <cp:keywords/>
  <dc:language>en-US</dc:language>
  <cp:lastModifiedBy>Ekonomika</cp:lastModifiedBy>
  <cp:lastPrinted>2017-09-08T15:36:00Z</cp:lastPrinted>
  <dcterms:modified xsi:type="dcterms:W3CDTF">2017-09-08T13:38:00Z</dcterms:modified>
  <cp:revision>6</cp:revision>
  <dc:subject/>
  <dc:title/>
</cp:coreProperties>
</file>