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программ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ый АПК»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оритетному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виноградар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рбен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Общие свед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иноградарство в Дербентском район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является ведущим в Республике по развитию виноградарство. Из года в год увеличиваются площади под виноградниками. Увеличение площадей  винограда позволяет решить проблему с безработицей. С увеличением  площадей и урожая винограда возникают проблемы сбыта и переработки  его. Для решения этих и других проблем связанных с виноградарством  был принят проект по развитию виноградарств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Главы Республики Дагест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Министерство сельского хозяйства Российской Федерации «Развитие виноградарство Российской Федерации 2011-2012 годы», утвержденный приказом МСХ РФ от 5 августа 2011г. за №259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Ф и 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вестиционная программа Республики Дагеста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. за №6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винограда и винопродукции. В 2018г. получить виноград 55000 тон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лощадей виноградников, к 2018г -8500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рабочих мест 800 едини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урожая винограда, к 2018г  -55000 тон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ижения целей, основные результаты и мероприятия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молодых виноградников, уход как за молодыми так и плодоносящими виноградниками. Высокая заработная плата рабочих доходящая до 20000 рублей в месяц, стабильная оплат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риски и возмо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риском в развитии виноградарство являются климатические условия. В связи с этим рекомендовано развивать морозостойкие сорт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лительност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считан на5 лет,  Начало проекта 02.2017г. Оканчание проекта 08.2022г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а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.тыс рублей проектная стоимость одного га виноградников с момента плантажа до плодонощения, из них господдержка в виде субсидии составляет 440тыс.рублей ( субсидия на закладку, уход за молодыми виноградниками, а также на установку шпалер). Вложения инвесторов составит 240тыс рублей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проект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Билал Зайнулабидович- зам.председателя Правительства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о и продовольствия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Сеидмагомед Эюбович- зам. Главы МР «Дербентский район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исполнителей и соисполнителе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района, УАПК Дербентского района, Агрохолдинг «Татляр», ООО «Рукель-Русь-Агро», ООО «Юг-Агро»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Дополнительные сведения, ограничения и допущ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ых земел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я и предло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и проекта достижимы при повышении цен на виноград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и проекта достижимы при стабильном получении государственной поддержк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и проекта достижимы при развитии рынка сбыта виногра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родиктована насущной необходимостью создания рабочих мест, строительством хранилище и винцеха.</w:t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0:00Z</dcterms:created>
  <dc:creator>home</dc:creator>
  <dc:description/>
  <cp:keywords/>
  <dc:language>en-US</dc:language>
  <cp:lastModifiedBy>User</cp:lastModifiedBy>
  <cp:lastPrinted>2016-11-17T23:17:00Z</cp:lastPrinted>
  <dcterms:modified xsi:type="dcterms:W3CDTF">2017-07-21T05:34:00Z</dcterms:modified>
  <cp:revision>12</cp:revision>
  <dc:subject/>
  <dc:title/>
</cp:coreProperties>
</file>